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b/>
          <w:b/>
          <w:color w:val="000000"/>
          <w:sz w:val="38"/>
          <w:szCs w:val="38"/>
        </w:rPr>
      </w:pPr>
      <w:r>
        <w:rPr>
          <w:b/>
          <w:color w:val="000000"/>
          <w:sz w:val="38"/>
          <w:szCs w:val="38"/>
        </w:rPr>
        <w:t>Администрация Ростовк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5" w:type="dxa"/>
        <w:jc w:val="left"/>
        <w:tblInd w:w="-108" w:type="dxa"/>
        <w:tblLayout w:type="fixed"/>
        <w:tblCellMar>
          <w:top w:w="0" w:type="dxa"/>
          <w:left w:w="108" w:type="dxa"/>
          <w:bottom w:w="0" w:type="dxa"/>
          <w:right w:w="108" w:type="dxa"/>
        </w:tblCellMar>
      </w:tblPr>
      <w:tblGrid>
        <w:gridCol w:w="9855"/>
      </w:tblGrid>
      <w:tr>
        <w:trPr>
          <w:trHeight w:val="237" w:hRule="atLeast"/>
        </w:trPr>
        <w:tc>
          <w:tcPr>
            <w:tcW w:w="9855"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 xml:space="preserve">ПОСТАНОВЛЕНИЕ </w:t>
      </w:r>
    </w:p>
    <w:p>
      <w:pPr>
        <w:pStyle w:val="Normal"/>
        <w:widowControl w:val="false"/>
        <w:shd w:fill="FFFFFF" w:val="clear"/>
        <w:autoSpaceDE w:val="false"/>
        <w:rPr>
          <w:b/>
          <w:b/>
          <w:color w:val="000000"/>
          <w:spacing w:val="38"/>
          <w:sz w:val="16"/>
          <w:szCs w:val="16"/>
        </w:rPr>
      </w:pPr>
      <w:r>
        <w:rPr>
          <w:b/>
          <w:color w:val="000000"/>
          <w:spacing w:val="38"/>
          <w:sz w:val="16"/>
          <w:szCs w:val="16"/>
        </w:rPr>
      </w:r>
    </w:p>
    <w:p>
      <w:pPr>
        <w:pStyle w:val="Normal"/>
        <w:widowControl w:val="false"/>
        <w:shd w:fill="FFFFFF" w:val="clear"/>
        <w:autoSpaceDE w:val="false"/>
        <w:rPr>
          <w:color w:val="000000"/>
          <w:sz w:val="28"/>
          <w:szCs w:val="28"/>
        </w:rPr>
      </w:pPr>
      <w:r>
        <w:rPr>
          <w:color w:val="000000"/>
          <w:sz w:val="28"/>
          <w:szCs w:val="28"/>
        </w:rPr>
        <w:t>от 09.12.2020  № 124</w:t>
      </w:r>
    </w:p>
    <w:p>
      <w:pPr>
        <w:pStyle w:val="ConsPlusNormal"/>
        <w:ind w:hanging="0"/>
        <w:rPr>
          <w:b/>
          <w:b/>
          <w:color w:val="000000"/>
          <w:sz w:val="28"/>
          <w:szCs w:val="28"/>
        </w:rPr>
      </w:pPr>
      <w:r>
        <w:rPr>
          <w:b/>
          <w:color w:val="000000"/>
          <w:sz w:val="28"/>
          <w:szCs w:val="28"/>
        </w:rPr>
      </w:r>
    </w:p>
    <w:p>
      <w:pPr>
        <w:pStyle w:val="ConsPlusNormal"/>
        <w:ind w:hanging="0"/>
        <w:jc w:val="both"/>
        <w:rPr>
          <w:sz w:val="28"/>
          <w:szCs w:val="28"/>
        </w:rPr>
      </w:pPr>
      <w:r>
        <w:rPr>
          <w:sz w:val="28"/>
          <w:szCs w:val="28"/>
        </w:rPr>
        <w:t>Об утверждении перечня информации о деятельности органов местного самоуправления Ростовкинского сельского поселения Омского муниципального района Омской области»</w:t>
      </w:r>
    </w:p>
    <w:p>
      <w:pPr>
        <w:pStyle w:val="ConsPlusNormal"/>
        <w:ind w:firstLine="540"/>
        <w:jc w:val="both"/>
        <w:rPr>
          <w:sz w:val="28"/>
          <w:szCs w:val="28"/>
        </w:rPr>
      </w:pPr>
      <w:r>
        <w:rPr>
          <w:sz w:val="28"/>
          <w:szCs w:val="28"/>
        </w:rPr>
      </w:r>
    </w:p>
    <w:p>
      <w:pPr>
        <w:pStyle w:val="ConsPlusNormal"/>
        <w:tabs>
          <w:tab w:val="clear" w:pos="708"/>
          <w:tab w:val="left" w:pos="993" w:leader="none"/>
        </w:tabs>
        <w:ind w:firstLine="709"/>
        <w:jc w:val="both"/>
        <w:rPr>
          <w:sz w:val="28"/>
          <w:szCs w:val="28"/>
        </w:rPr>
      </w:pPr>
      <w:r>
        <w:rPr>
          <w:sz w:val="28"/>
          <w:szCs w:val="28"/>
        </w:rPr>
        <w:t xml:space="preserve">В соответствии с </w:t>
      </w:r>
      <w:hyperlink r:id="rId2">
        <w:r>
          <w:rPr>
            <w:rStyle w:val="InternetLink"/>
            <w:rFonts w:cs="Times New Roman CYR"/>
            <w:b w:val="false"/>
            <w:b w:val="false"/>
            <w:color w:val="000000"/>
            <w:sz w:val="28"/>
            <w:szCs w:val="28"/>
          </w:rPr>
          <w:t>Федеральным законом</w:t>
        </w:r>
      </w:hyperlink>
      <w:r>
        <w:rPr>
          <w:sz w:val="28"/>
          <w:szCs w:val="28"/>
        </w:rPr>
        <w:t xml:space="preserve"> от 09.02.2009 г. №8-ФЗ «Об обеспечении доступа к информации о деятельности государственных органов и органов местного самоуправления», </w:t>
      </w:r>
      <w:hyperlink r:id="rId3">
        <w:r>
          <w:rPr>
            <w:rStyle w:val="InternetLink"/>
            <w:rFonts w:cs="Times New Roman CYR"/>
            <w:b w:val="false"/>
            <w:b w:val="false"/>
            <w:color w:val="000000"/>
            <w:sz w:val="28"/>
            <w:szCs w:val="28"/>
          </w:rPr>
          <w:t>Федеральным законом</w:t>
        </w:r>
      </w:hyperlink>
      <w:r>
        <w:rPr>
          <w:sz w:val="28"/>
          <w:szCs w:val="28"/>
        </w:rPr>
        <w:t xml:space="preserve"> от 06.10.2003 г. №131-ФЗ «Об общих принципах организации местного самоуправления в Российской Федерации»,</w:t>
      </w:r>
    </w:p>
    <w:p>
      <w:pPr>
        <w:pStyle w:val="ConsPlusNormal"/>
        <w:tabs>
          <w:tab w:val="clear" w:pos="708"/>
          <w:tab w:val="left" w:pos="993" w:leader="none"/>
        </w:tabs>
        <w:ind w:firstLine="709"/>
        <w:jc w:val="both"/>
        <w:rPr>
          <w:sz w:val="28"/>
          <w:szCs w:val="28"/>
        </w:rPr>
      </w:pPr>
      <w:r>
        <w:rPr>
          <w:sz w:val="28"/>
          <w:szCs w:val="28"/>
        </w:rPr>
      </w:r>
    </w:p>
    <w:p>
      <w:pPr>
        <w:pStyle w:val="ConsPlusNormal"/>
        <w:tabs>
          <w:tab w:val="clear" w:pos="708"/>
          <w:tab w:val="left" w:pos="993" w:leader="none"/>
        </w:tabs>
        <w:ind w:hanging="0"/>
        <w:jc w:val="both"/>
        <w:rPr>
          <w:sz w:val="28"/>
          <w:szCs w:val="28"/>
        </w:rPr>
      </w:pPr>
      <w:r>
        <w:rPr>
          <w:sz w:val="28"/>
          <w:szCs w:val="28"/>
        </w:rPr>
        <w:t>ПОСТАНОВЛЯЮ:</w:t>
      </w:r>
    </w:p>
    <w:p>
      <w:pPr>
        <w:pStyle w:val="ConsPlusNormal"/>
        <w:tabs>
          <w:tab w:val="clear" w:pos="708"/>
          <w:tab w:val="left" w:pos="993" w:leader="none"/>
        </w:tabs>
        <w:ind w:hanging="0"/>
        <w:jc w:val="both"/>
        <w:rPr>
          <w:sz w:val="28"/>
          <w:szCs w:val="28"/>
        </w:rPr>
      </w:pPr>
      <w:r>
        <w:rPr>
          <w:sz w:val="28"/>
          <w:szCs w:val="28"/>
        </w:rPr>
      </w:r>
    </w:p>
    <w:p>
      <w:pPr>
        <w:pStyle w:val="Normal"/>
        <w:ind w:firstLine="559"/>
        <w:jc w:val="both"/>
        <w:rPr/>
      </w:pPr>
      <w:r>
        <w:rPr>
          <w:sz w:val="28"/>
          <w:szCs w:val="28"/>
        </w:rPr>
        <w:t>1.. Утвердить прилагаемый перечень информации о деятельности органов местного самоуправления Ростовкинского  сельского поселения Омского муниципального района Омской области (далее –«Перечень»), размещаемой в информационно</w:t>
      </w:r>
      <w:r>
        <w:rPr>
          <w:bCs/>
          <w:color w:val="26282F"/>
          <w:sz w:val="28"/>
          <w:szCs w:val="28"/>
        </w:rPr>
        <w:t>-телекоммуникационной</w:t>
      </w:r>
      <w:r>
        <w:rPr>
          <w:sz w:val="28"/>
          <w:szCs w:val="28"/>
        </w:rPr>
        <w:t xml:space="preserve"> сети Интернет, согласно приложению.</w:t>
      </w:r>
    </w:p>
    <w:p>
      <w:pPr>
        <w:pStyle w:val="Normal"/>
        <w:widowControl w:val="false"/>
        <w:autoSpaceDE w:val="false"/>
        <w:ind w:firstLine="559"/>
        <w:jc w:val="both"/>
        <w:rPr/>
      </w:pPr>
      <w:r>
        <w:rPr>
          <w:sz w:val="28"/>
          <w:szCs w:val="28"/>
        </w:rPr>
        <w:t xml:space="preserve">2. Направление для размещения, редактирования и удаления информации о деятельности органов местного самоуправления Ростовкинского  сельского поселения на официальном сайте </w:t>
      </w:r>
      <w:hyperlink r:id="rId4">
        <w:r>
          <w:rPr>
            <w:rStyle w:val="InternetLink"/>
            <w:sz w:val="28"/>
            <w:szCs w:val="28"/>
          </w:rPr>
          <w:t>https://ростовка21.рф</w:t>
        </w:r>
      </w:hyperlink>
      <w:r>
        <w:rPr>
          <w:sz w:val="28"/>
          <w:szCs w:val="28"/>
        </w:rPr>
        <w:t xml:space="preserve">  осуществляется ведущим специалистом  Грязновой Н.В.</w:t>
      </w:r>
    </w:p>
    <w:p>
      <w:pPr>
        <w:pStyle w:val="Normal"/>
        <w:widowControl w:val="false"/>
        <w:autoSpaceDE w:val="false"/>
        <w:ind w:firstLine="559"/>
        <w:jc w:val="both"/>
        <w:rPr/>
      </w:pPr>
      <w:r>
        <w:rPr>
          <w:sz w:val="28"/>
          <w:szCs w:val="28"/>
        </w:rPr>
        <w:t>3. Ответственным за предоставление информации предоставлять лицу, указанному в пункте 2 настоящего постановления информацию в составе и сроки, установленные Перечнем.</w:t>
      </w:r>
    </w:p>
    <w:p>
      <w:pPr>
        <w:pStyle w:val="Normal"/>
        <w:widowControl w:val="false"/>
        <w:autoSpaceDE w:val="false"/>
        <w:ind w:firstLine="559"/>
        <w:jc w:val="both"/>
        <w:rPr/>
      </w:pPr>
      <w:r>
        <w:rPr>
          <w:sz w:val="28"/>
          <w:szCs w:val="28"/>
        </w:rPr>
        <w:t>4.  Настоящее постановление подлежит обязательному опубликованию (обнародованию) и вступает в силу с момента его официального опубликования (обнародования).</w:t>
      </w:r>
    </w:p>
    <w:p>
      <w:pPr>
        <w:pStyle w:val="Normal"/>
        <w:widowControl w:val="false"/>
        <w:autoSpaceDE w:val="false"/>
        <w:ind w:firstLine="559"/>
        <w:jc w:val="both"/>
        <w:rPr/>
      </w:pPr>
      <w:r>
        <w:rPr>
          <w:sz w:val="28"/>
          <w:szCs w:val="28"/>
        </w:rPr>
        <w:t>5. Контроль за исполнением настоящего Постановления возложить на заместителя главы сельского поселения В.Д. Вистунов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sectPr>
          <w:headerReference w:type="default" r:id="rId5"/>
          <w:headerReference w:type="first" r:id="rId6"/>
          <w:type w:val="nextPage"/>
          <w:pgSz w:w="11906" w:h="16838"/>
          <w:pgMar w:left="1418" w:right="849" w:gutter="0" w:header="709" w:top="851" w:footer="0" w:bottom="1134"/>
          <w:pgNumType w:fmt="decimal"/>
          <w:formProt w:val="false"/>
          <w:titlePg/>
          <w:textDirection w:val="lrTb"/>
          <w:docGrid w:type="default" w:linePitch="360" w:charSpace="0"/>
        </w:sectPr>
        <w:pStyle w:val="Normal"/>
        <w:autoSpaceDE w:val="false"/>
        <w:rPr>
          <w:sz w:val="28"/>
          <w:szCs w:val="28"/>
        </w:rPr>
      </w:pPr>
      <w:r>
        <w:rPr>
          <w:sz w:val="28"/>
          <w:szCs w:val="28"/>
        </w:rPr>
        <w:t>Глава сельского поселения                                                                     О.Б. Попова</w:t>
      </w:r>
    </w:p>
    <w:p>
      <w:pPr>
        <w:pStyle w:val="Normal"/>
        <w:autoSpaceDE w:val="false"/>
        <w:jc w:val="right"/>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Ростовкинского сельского поселения</w:t>
      </w:r>
    </w:p>
    <w:p>
      <w:pPr>
        <w:pStyle w:val="Normal"/>
        <w:autoSpaceDE w:val="false"/>
        <w:jc w:val="right"/>
        <w:rPr/>
      </w:pPr>
      <w:r>
        <w:rPr/>
        <w:t xml:space="preserve">Омского муниципального района </w:t>
      </w:r>
    </w:p>
    <w:p>
      <w:pPr>
        <w:pStyle w:val="Normal"/>
        <w:autoSpaceDE w:val="false"/>
        <w:jc w:val="right"/>
        <w:rPr/>
      </w:pPr>
      <w:r>
        <w:rPr/>
        <w:t>Омской области</w:t>
      </w:r>
    </w:p>
    <w:p>
      <w:pPr>
        <w:pStyle w:val="Normal"/>
        <w:autoSpaceDE w:val="false"/>
        <w:jc w:val="right"/>
        <w:rPr/>
      </w:pPr>
      <w:r>
        <w:rPr/>
        <w:t>от 09.12.2020 №124</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Перечень</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t>информации о деятельности органов местного самоуправления Ростовкинского сельского поселения Омского муниципального района Омской области, размещаемой в информационно-телекоммуникационной сети "Интернет"</w:t>
      </w:r>
    </w:p>
    <w:p>
      <w:pPr>
        <w:pStyle w:val="Normal"/>
        <w:widowControl w:val="false"/>
        <w:autoSpaceDE w:val="false"/>
        <w:ind w:firstLine="720"/>
        <w:jc w:val="both"/>
        <w:rPr>
          <w:rFonts w:ascii="Times New Roman CYR" w:hAnsi="Times New Roman CYR" w:cs="Times New Roman CYR"/>
          <w:b/>
          <w:b/>
          <w:bCs/>
          <w:color w:val="26282F"/>
          <w:sz w:val="20"/>
          <w:szCs w:val="20"/>
        </w:rPr>
      </w:pPr>
      <w:r>
        <w:rPr>
          <w:rFonts w:cs="Times New Roman CYR" w:ascii="Times New Roman CYR" w:hAnsi="Times New Roman CYR"/>
          <w:b/>
          <w:bCs/>
          <w:color w:val="26282F"/>
          <w:sz w:val="20"/>
          <w:szCs w:val="20"/>
        </w:rPr>
      </w:r>
    </w:p>
    <w:tbl>
      <w:tblPr>
        <w:tblW w:w="15260" w:type="dxa"/>
        <w:jc w:val="left"/>
        <w:tblInd w:w="-5" w:type="dxa"/>
        <w:tblLayout w:type="fixed"/>
        <w:tblCellMar>
          <w:top w:w="0" w:type="dxa"/>
          <w:left w:w="108" w:type="dxa"/>
          <w:bottom w:w="0" w:type="dxa"/>
          <w:right w:w="108" w:type="dxa"/>
        </w:tblCellMar>
      </w:tblPr>
      <w:tblGrid>
        <w:gridCol w:w="700"/>
        <w:gridCol w:w="5040"/>
        <w:gridCol w:w="4760"/>
        <w:gridCol w:w="47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N</w:t>
              <w:b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чень информации о деятельности органов местного самоуправления Омского муниципального района Омской област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роки обновления и периодичность размещения информации в информационно-телекоммуникационной сети "Интернет"</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тветственный исполнител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c>
          <w:tcPr>
            <w:tcW w:w="15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1. Общая информация об органах местного самоуправления Ростовкинского сельского поселения Омского муниципального района Омской област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именование и структура органов местного самоуправления Ростовкинского сельского поселения, почтовый адрес, адрес электронной почты, номера телефонов</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озднее 5 рабочих дней с момента изменения информаци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лжностное лицо Администрации Ростовкинского сельского поселения,  ответственное за  ф</w:t>
            </w:r>
            <w:r>
              <w:rPr>
                <w:sz w:val="20"/>
                <w:szCs w:val="20"/>
              </w:rPr>
              <w:t>ормирование и отправку информации  для размещения на официальном сайте поселения  (далее – специалист Администрации по размещению информаци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ведения о полномочиях органов местного самоуправления Ростовкинского сельского поселения Омского муниципального района, задачах и функциях их структурных подразделений, а также реквизиты правовых актов, определяющих эти полномочия, задачи и функци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ечение 5 рабочих дней со дня утверждения либо изменения соответствующих муниципальных правовых актов</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лавный специалист Администрации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ечень подведомственных органам местного самоуправления Ростовкинского сельского поселения Омского муниципального района организаций, сведения об их задачах и функциях, а также почтовые адреса, адреса электронной почты, номера телефонов справочных служб этих организаций</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ечение 5 рабочих дней со дня подписания правового акта о создании подведомственной организации либо со дня изменения сведений о действующей подведомственной организаци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Руководители подведомственных учреждений, ведущий специалист А</w:t>
            </w:r>
            <w:r>
              <w:rPr>
                <w:sz w:val="20"/>
                <w:szCs w:val="20"/>
              </w:rPr>
              <w:t>дминистрации по размещению информации</w:t>
            </w:r>
            <w:r>
              <w:rPr>
                <w:rFonts w:cs="Times New Roman CYR" w:ascii="Times New Roman CYR" w:hAnsi="Times New Roman CYR"/>
                <w:sz w:val="20"/>
                <w:szCs w:val="20"/>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ведения о руководителях органов местного самоуправления Ростовкинского сельского поселения Омского муниципального района, их заместителях, о руководителях структурных подразделений органов местного самоуправления Ростовкинского сельского поселения, руководителях подведомственных органам местного самоуправления Ростовкинского сельского поселения организаций (фамилии, имена, отчества, а также при согласии указанных лиц иные сведения о них)</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ечение 5 рабочих дней со дня утверждения либо изменения структуры органов местного самоуправления Ростовкинского сельского поселения, назначения (избрания, вступления в должность) руководи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пециалист А</w:t>
            </w:r>
            <w:r>
              <w:rPr>
                <w:sz w:val="20"/>
                <w:szCs w:val="20"/>
              </w:rPr>
              <w:t>дминистрации по размещению информ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ечни информационных систем, банков данных, реестров, регистров, находящихся в ведении органов местного самоуправления Ростовкинского сельского поселения, подведомственных организаций</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озднее 5 рабочих дней с момента начала их функционирова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специалист А</w:t>
            </w:r>
            <w:r>
              <w:rPr>
                <w:sz w:val="20"/>
                <w:szCs w:val="20"/>
              </w:rPr>
              <w:t>дминистрации по размещению информации</w:t>
            </w:r>
            <w:r>
              <w:rPr>
                <w:rFonts w:cs="Times New Roman CYR" w:ascii="Times New Roman CYR" w:hAnsi="Times New Roman CYR"/>
                <w:sz w:val="20"/>
                <w:szCs w:val="20"/>
              </w:rPr>
              <w:t xml:space="preserve"> совместно со специалистами  Администрации Ростовкинского сельского поселения,  уполномоченными на ведение информационных систем, банков данных, реестров, регистров, заместителем Главы, осуществляющий координацию подведомственных организаций, уполномоченных на ведение информационных систем, банков данных, реестров, регистров.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ведения о средствах массовой информации, учрежденных органами местного самоуправления Ростовкинского сельского поселения </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ечение 5 дней со дня их учрежд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ециалист А</w:t>
            </w:r>
            <w:r>
              <w:rPr>
                <w:sz w:val="20"/>
                <w:szCs w:val="20"/>
              </w:rPr>
              <w:t>дминистрации по размещению информации</w:t>
            </w:r>
          </w:p>
        </w:tc>
      </w:tr>
      <w:tr>
        <w:trPr/>
        <w:tc>
          <w:tcPr>
            <w:tcW w:w="15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Информация о нормотворческой деятельности органов местного самоуправления Ростовкинского сельского поселения Омского муниципальн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рмативные правовые акты, изданные органами местного самоуправления Ростовкинского сельского поселения Омского муниципального района, включая сведения о внесении в них изменений, признании их утратившими силу</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озднее 5 рабочих дней с момента подписания нормативного правового акта (изменений в него, признании утратившим силу)</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пециалист А</w:t>
            </w:r>
            <w:r>
              <w:rPr>
                <w:sz w:val="20"/>
                <w:szCs w:val="20"/>
              </w:rPr>
              <w:t xml:space="preserve">дминистрации по размещению информации совместно со специалистами Администрации Ростовкинского сельского поселе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ведения о признании судом недействующими нормативных правовых актов, принятых органами местного самоуправления Ростовкинского сельского поселения Омского муниципального района, а также о государственной регистрации муниципальных правовых актов в случаях, установленных законодательством Российской Федераци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озднее 5 рабочих дней с момента вступления в законную силу решения суда о признании нормативного правового акта недействующим, государственной регистрации муниципального правового акт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лжностное лицо Администрации, ответственное за правовое обеспечение,  подготовку правовых актов (далее- специалист Администрации по правовым вопрос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министративные регламенты предоставления муниципальных услуг</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озднее 5 рабочих дней со дня их утверждения либо внесения в них изменений</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пециалист А</w:t>
            </w:r>
            <w:r>
              <w:rPr>
                <w:sz w:val="20"/>
                <w:szCs w:val="20"/>
              </w:rPr>
              <w:t xml:space="preserve">дминистрации по размещению информации совместно со специалистами Администрации Ростовкинского сельского поселения,  уполномоченными на предоставление муниципальных услуг, специалистом Администрации по правовым вопросам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тановленные формы обращений, заявлений и иных документов, принимаемых органами местного самоуправления Ростовкинского сельского поселения Омского муниципального района к рассмотрению в соответствии с законами и иными нормативными правовыми актам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озднее 5 рабочих дней со дня утверждения соответствующей формы</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лжностные лица  Администрации Ростовкинского сельского поселения, уполномоченные на оказание муниципальных услуг, осуществление муниципальных функ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обжалования муниципальных правовых актов</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озднее 5 рабочих дней со дня внесения изменений в действующий порядок</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ециалист Администрации Ростовкинского сельского поселения по правовым вопрос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ексты проектов законодательных и иных нормативных правовых актов, внесенных органами местного самоуправления Ростовкинского сельского поселения Омского муниципального района в установленном порядке на рассмотрение Законодательного Собрания Омской област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озднее 5 рабочих дней со дня их внес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ециалист Администрации Ростовкинского сельского поселения по правовым вопрос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ексты проектов муниципальных правовых актов, внесенных на рассмотрение Совета Ростовкинского сельского поселения Омского муниципального района Омской област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озднее 2 рабочих дней со дня их внес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Специалисты Администрации, подготовившие  проекты текстов муниципальных правовых актов, внесенных на рассмотрение Совета Ростовкинского сельского поселения, ,  ведущий специалист А</w:t>
            </w:r>
            <w:r>
              <w:rPr>
                <w:sz w:val="20"/>
                <w:szCs w:val="20"/>
              </w:rPr>
              <w:t>дминистрации по размещению информации</w:t>
            </w:r>
            <w:r>
              <w:rPr>
                <w:rFonts w:cs="Times New Roman CYR" w:ascii="Times New Roman CYR" w:hAnsi="Times New Roman CYR"/>
                <w:sz w:val="20"/>
                <w:szCs w:val="20"/>
              </w:rPr>
              <w:t xml:space="preserve"> в случае подготовки и внесения  проекта иными лицами </w:t>
            </w:r>
          </w:p>
        </w:tc>
      </w:tr>
      <w:tr>
        <w:trPr/>
        <w:tc>
          <w:tcPr>
            <w:tcW w:w="15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Информация о текущей деятельности органов местного самоуправления Ростовкинского сельского поселения Омского муниципальн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формация о закупках товаров, работ, услуг для обеспечения муниципальных нужд Ростовкинского сельского поселения Омского муниципального района Омской област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меститель Главы Ростовкинского сельского поселения, главный бухгалтер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речень целевых и иных программ, заказчиком или исполнителем которых являются органы местного самоуправления  Ростовкинского сельского поселения Омского муниципального район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озднее 5 рабочих дней со дня утверждения программ</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меститель Главы Ростовкинского сельского поселе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формация об участии органов местного самоуправления Ростовкинского сельского поселения Омского муниципального района в международном сотрудничестве</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озднее 5 рабочих дней с момента принятия (подписания) соответствующего документ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меститель Главы Ростовкинского сельского поселения,  специалист А</w:t>
            </w:r>
            <w:r>
              <w:rPr>
                <w:sz w:val="20"/>
                <w:szCs w:val="20"/>
              </w:rPr>
              <w:t>дминистрации по размещению информ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ведения об официальных визитах и о рабочих поездках руководителей и официальных делегаций органов местного самоуправления Ростовкинского сельского поселения Омского муниципального район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нонсы официального визита (рабочей поездки, официального мероприятия) - в течение 1 рабочего дня перед началом указанных мероприятий; итоги официального визита - в течение 1 рабочего дня после окончания указанных мероприятий</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ециалист А</w:t>
            </w:r>
            <w:r>
              <w:rPr>
                <w:sz w:val="20"/>
                <w:szCs w:val="20"/>
              </w:rPr>
              <w:t>дминистрации по размещению информ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ексты официальных выступлений и заявлений руководителей и заместителей руководителей органов местного самоуправления Ростовкинского сельского поселения Омского муниципального района (статус официального заявлению присваивается руководителем органа местного самоуправл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ечение 1 рабочего дня со дня выступл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уководители органов местного самоуправления Ростовкинского сельского поселения Омского муниципального района, специалист А</w:t>
            </w:r>
            <w:r>
              <w:rPr>
                <w:sz w:val="20"/>
                <w:szCs w:val="20"/>
              </w:rPr>
              <w:t>дминистрации по размещению информ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формация о мероприятиях, проводимых органами местного самоуправления Ростовкинского сельского поселения Омского муниципального район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нонсы мероприятий - в течение 5 рабочих дней перед началом указанных мероприятий; итоги мероприятий - в течение 5 рабочих дней после их оконча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Специалист А</w:t>
            </w:r>
            <w:r>
              <w:rPr>
                <w:sz w:val="20"/>
                <w:szCs w:val="20"/>
              </w:rPr>
              <w:t>дминистрации по размещению информации</w:t>
            </w:r>
            <w:r>
              <w:rPr>
                <w:rFonts w:cs="Times New Roman CYR" w:ascii="Times New Roman CYR" w:hAnsi="Times New Roman CYR"/>
                <w:sz w:val="20"/>
                <w:szCs w:val="20"/>
              </w:rPr>
              <w:t xml:space="preserve"> совместно с иными должностными лицами Администрации Ростовкинского  сельского поселе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формация о результатах проверок, проведенных органами местного самоуправления в пределах полномочий</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озднее 5 рабочих дней со дня подписания актов проверок</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меститель Главы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формация о результатах проверок, проведенных в органах местного самоуправления Ростовкинского сельского поселения Омского муниципального района, подведомственных им организациях</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озднее 5 рабочих дней со дня подписания актов проверок</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меститель Главы Ростовкинского сельского поселения</w:t>
            </w:r>
          </w:p>
        </w:tc>
      </w:tr>
      <w:tr>
        <w:trPr/>
        <w:tc>
          <w:tcPr>
            <w:tcW w:w="15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Статистическая информация о деятельности органов местного самоуправления Ростовкинского сельского поселения Омского муниципальн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 Ростовкинского сельского поселения Омского муниципального район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держка информации в актуальном состояни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Заместитель Главы Ростовкинского сельского поселения,  специалист А</w:t>
            </w:r>
            <w:r>
              <w:rPr>
                <w:sz w:val="20"/>
                <w:szCs w:val="20"/>
              </w:rPr>
              <w:t>дминистрации по размещению информации</w:t>
            </w:r>
            <w:r>
              <w:rPr>
                <w:rFonts w:cs="Times New Roman CYR" w:ascii="Times New Roman CYR" w:hAnsi="Times New Roman CYR"/>
                <w:sz w:val="20"/>
                <w:szCs w:val="20"/>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ведения об использовании органами местного самоуправления Ростовкинского сельского поселения Омского муниципального района и подведомственными им организациями выделяемых бюджетных средств</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раз в полугодие</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меститель Главы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жеквартально</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меститель Главы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5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Информация о кадровом обеспечении органов местного самоуправления Ростовкинского сельского поселения Омского муниципальн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поступления граждан на муниципальную службу в органы местного самоуправления Ростовкинского сельского поселения Омского муниципального района (далее - муниципальная служб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держка информации в актуальном состояни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лжностное лицо Администрации, ответственное за кадровую работу в Администрации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ведения об имеющихся вакантных должностях муниципальной службы</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ечение 5 рабочих дней после появления вакантной должност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лжностное лицо Администрации, ответственное за кадровую работу в Администрации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валификационные требования к кандидатам на замещение вакантных должностей муниципальной службы</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ечение 5 рабочих дней со дня утверждения соответствующих должностных регламентов</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лжностное лицо Администрации, ответственное за кадровую работу в Администрации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ловия и результаты конкурсов на замещение вакантных должностей муниципальной службы</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ловия конкурса размещаются не позднее чем за 30 дней до проведения конкурса. Результаты - в течение 10 рабочих дней после проведения конкурс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лжностное лицо Администрации, ответственное за кадровую работу в Администрации Ростовкинского 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мера телефонов, по которым можно получить информацию по вопросу замещения вакантных должностей муниципальной службы</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держка информации в актуальном состояни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лжностное лицо Администрации, ответственное за кадровую работу в Администрации Ростовкинского сельского поселения</w:t>
            </w:r>
          </w:p>
        </w:tc>
      </w:tr>
      <w:tr>
        <w:trPr/>
        <w:tc>
          <w:tcPr>
            <w:tcW w:w="15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Информация о работе органов местного самоуправления Ростовкинского сельского поселения Омского муниципального района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bookmarkStart w:id="0" w:name="sub_10661"/>
            <w:r>
              <w:rPr>
                <w:rFonts w:cs="Times New Roman CYR" w:ascii="Times New Roman CYR" w:hAnsi="Times New Roman CYR"/>
                <w:sz w:val="20"/>
                <w:szCs w:val="20"/>
              </w:rPr>
              <w:t>6.1</w:t>
            </w:r>
            <w:bookmarkEnd w:id="0"/>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держка информации в актуальном состояни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Специалист А</w:t>
            </w:r>
            <w:r>
              <w:rPr>
                <w:sz w:val="20"/>
                <w:szCs w:val="20"/>
              </w:rPr>
              <w:t>дминистрации по размещению информации</w:t>
            </w:r>
            <w:r>
              <w:rPr>
                <w:rFonts w:cs="Times New Roman CYR" w:ascii="Times New Roman CYR" w:hAnsi="Times New Roman CYR"/>
                <w:sz w:val="20"/>
                <w:szCs w:val="20"/>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 xml:space="preserve">Фамилия, имя и отчество должностного лица органов местного самоуправления Ростовкинского сельского поселения Омского муниципального района, к полномочиям которого отнесена организация приема лиц, указанных в </w:t>
            </w:r>
            <w:hyperlink w:anchor="sub_10661">
              <w:r>
                <w:rPr>
                  <w:rStyle w:val="InternetLink"/>
                  <w:rFonts w:cs="Times New Roman CYR" w:ascii="Times New Roman CYR" w:hAnsi="Times New Roman CYR"/>
                  <w:color w:val="106BBE"/>
                  <w:sz w:val="20"/>
                  <w:szCs w:val="20"/>
                </w:rPr>
                <w:t>подпункте 6.1</w:t>
              </w:r>
            </w:hyperlink>
            <w:r>
              <w:rPr>
                <w:rFonts w:cs="Times New Roman CYR" w:ascii="Times New Roman CYR" w:hAnsi="Times New Roman CYR"/>
                <w:sz w:val="20"/>
                <w:szCs w:val="20"/>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ечение 5 рабочих дней со дня назначения</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Специалист  А</w:t>
            </w:r>
            <w:r>
              <w:rPr>
                <w:sz w:val="20"/>
                <w:szCs w:val="20"/>
              </w:rPr>
              <w:t>дминистрации по размещению информации</w:t>
            </w:r>
            <w:r>
              <w:rPr>
                <w:rFonts w:cs="Times New Roman CYR" w:ascii="Times New Roman CYR" w:hAnsi="Times New Roman CYR"/>
                <w:sz w:val="20"/>
                <w:szCs w:val="20"/>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0"/>
                <w:szCs w:val="20"/>
              </w:rPr>
              <w:t xml:space="preserve">Обзоры обращений лиц, указанных в </w:t>
            </w:r>
            <w:hyperlink w:anchor="sub_10661">
              <w:r>
                <w:rPr>
                  <w:rStyle w:val="InternetLink"/>
                  <w:rFonts w:cs="Times New Roman CYR" w:ascii="Times New Roman CYR" w:hAnsi="Times New Roman CYR"/>
                  <w:color w:val="106BBE"/>
                  <w:sz w:val="20"/>
                  <w:szCs w:val="20"/>
                </w:rPr>
                <w:t>подпункте 6.1</w:t>
              </w:r>
            </w:hyperlink>
            <w:r>
              <w:rPr>
                <w:rFonts w:cs="Times New Roman CYR" w:ascii="Times New Roman CYR" w:hAnsi="Times New Roman CYR"/>
                <w:sz w:val="20"/>
                <w:szCs w:val="20"/>
              </w:rPr>
              <w:t xml:space="preserve"> настоящего пункта, а также обобщенная информация о результатах рассмотрения этих обращений и принятых мерах</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жеквартально</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ециалист  Администрации по размещению информации</w:t>
            </w:r>
          </w:p>
        </w:tc>
      </w:tr>
      <w:tr>
        <w:trPr/>
        <w:tc>
          <w:tcPr>
            <w:tcW w:w="15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 Информация о состоянии защиты населения и территории Омского муниципального района Омской области от чрезвычайных ситуа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Информация о состоянии защиты населения и территории Ростовкинского сельского поселения Омского муниципального района Омской области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и, подлежащая доведению органами местного самоуправления Ростовкинского сельского поселения Омского муниципального района до сведения граждан и организаций в соответствии с федеральными законами, Законами Омской област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держка информации в актуальном состоянии</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лжностное лицо Администрации Ростовкинского сельского поселения,  уполномоченное на решение вопросов в области защиты от чрезвычайных ситуаций (далее – специалист по ЧС). </w:t>
            </w:r>
          </w:p>
        </w:tc>
      </w:tr>
      <w:tr>
        <w:trPr/>
        <w:tc>
          <w:tcPr>
            <w:tcW w:w="15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Информация о доходах, расходах, об имуществе и обязательствах имущественного характера лиц, замещающих должности муниципальной службы Администрации Ростовкинского сельского поселения Омского муниципального района Омской области, руководителей муниципальных учреждений, и членов их сем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ведения о доходах, расходах, об имуществе и обязательствах имущественного характера лиц, замещающих муниципальные должности, должности муниципальной службы Администрации Ростовкинского сельского поселения Омского муниципального района Омской области, руководителей муниципальных учреждений, а также сведения о доходах, об имуществе и обязательствах имущественного характера членов их семей</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течение 14 дней со дня истечения срока, установленного для предоставления лицами, замещающими муниципальные должности, должности муниципальной службы Администрации Ростовкинского сельского поселения Омского муниципального района Омской области, руководителей муниципальных учреждени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членов их семей</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ециалист Администрации по размещению информации</w:t>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sectPr>
      <w:headerReference w:type="default" r:id="rId7"/>
      <w:headerReference w:type="first" r:id="rId8"/>
      <w:type w:val="nextPage"/>
      <w:pgSz w:orient="landscape" w:w="16838" w:h="11906"/>
      <w:pgMar w:left="851"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4874/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43:00Z</dcterms:created>
  <dc:creator>Ира</dc:creator>
  <dc:description/>
  <cp:keywords/>
  <dc:language>en-US</dc:language>
  <cp:lastModifiedBy>Urist</cp:lastModifiedBy>
  <cp:lastPrinted>2020-12-09T15:26:00Z</cp:lastPrinted>
  <dcterms:modified xsi:type="dcterms:W3CDTF">2020-12-09T10:16:00Z</dcterms:modified>
  <cp:revision>3</cp:revision>
  <dc:subject/>
  <dc:title>Об утверждении Порядка принятия решений о признании безнадежной к взысканию задолженности по платежам в областной бюджет</dc:title>
</cp:coreProperties>
</file>